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ldon School of Biomedical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uation Check-Out Form for Thesis M.S. and Ph.D. Stud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0749001"/>
      <w:bookmarkEnd w:id="0"/>
      <w:r>
        <w:rPr>
          <w:sz w:val="22"/>
          <w:szCs w:val="22"/>
        </w:rPr>
        <w:t>Student Name _________________________________ Degree &amp; Semester/Year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00749001"/>
      <w:bookmarkStart w:id="2" w:name="_Hlk100749001"/>
      <w:bookmarkEnd w:id="2"/>
    </w:p>
    <w:p>
      <w:pPr>
        <w:pStyle w:val="TextBody"/>
        <w:ind w:right="-120" w:hanging="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This form serves as a BME/MJIS check-out for graduating M.S. and Ph.D. students. Contact each person listed below for the stated purpose and to obtain signatures on the form. </w:t>
      </w:r>
      <w:r>
        <w:rPr>
          <w:b/>
          <w:sz w:val="22"/>
          <w:szCs w:val="22"/>
        </w:rPr>
        <w:t>The Exit Interview with Tammy Siemers should be scheduled after all other checklist items have been completed as she will collect the completed form from you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30"/>
        <w:gridCol w:w="3136"/>
      </w:tblGrid>
      <w:tr>
        <w:trPr/>
        <w:tc>
          <w:tcPr>
            <w:tcW w:w="271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2"/>
                <w:szCs w:val="22"/>
              </w:rPr>
              <w:t>Faculty/Staff Person</w:t>
            </w:r>
          </w:p>
        </w:tc>
        <w:tc>
          <w:tcPr>
            <w:tcW w:w="3730" w:type="dxa"/>
            <w:tcBorders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</w:t>
            </w:r>
          </w:p>
        </w:tc>
        <w:tc>
          <w:tcPr>
            <w:tcW w:w="3136" w:type="dxa"/>
            <w:tcBorders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/Date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jor Professor 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completed, equipment and material stored; chemicals discarded or recycled. Major Professor should indicate </w:t>
            </w:r>
            <w:r>
              <w:rPr>
                <w:bCs/>
                <w:sz w:val="20"/>
                <w:szCs w:val="20"/>
              </w:rPr>
              <w:t xml:space="preserve">grad student pay termination date _______________________ and notify the College of Engineering Employment Service Center at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engremployment@purdue.ed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an Kno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Develo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IS 300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bjknoy@purdue.edu</w:t>
              </w:r>
            </w:hyperlink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lans for after graduation, etc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 Schoenl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ssoci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IS 208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schoen@purdue.ed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san Har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. Operations Cler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JIS 207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ardy13@purdue.edu</w:t>
              </w:r>
            </w:hyperlink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IS desk check-out (personal items removed and desk is ready for the next student); return keys; clean out MJIS mailbox as applicable; Bill or Susan will terminate key card access based on pay termination date.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</w:tr>
      <w:tr>
        <w:trPr>
          <w:trHeight w:val="261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my Siem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Director of Graduate Progr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MJIS 1021 or (765) 496-0294 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it interview, submit completed check-out form with all signatures. We welcome your comments regarding the graduate program and your experiences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 exit interview with Tammy via BoilerConnect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Forwarding Address: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Employment/Graduate School Informati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Employer/Institution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Address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City, State, Zip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Position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: ____________________________</w:t>
        <w:tab/>
        <w:t>Annual Salary _______________________</w:t>
      </w:r>
      <w:r>
        <w:rPr>
          <w:i/>
          <w:sz w:val="22"/>
          <w:szCs w:val="22"/>
        </w:rPr>
        <w:t>(for internal 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rdue email address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gree to be contacted by the Weldon School of Biomedical Engineering to request my participation in alumni networking events and professional development activities (presentations, panels, etc.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check o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No</w:t>
      </w:r>
    </w:p>
    <w:sectPr>
      <w:footerReference w:type="default" r:id="rId7"/>
      <w:type w:val="nextPage"/>
      <w:pgSz w:w="12240" w:h="15840"/>
      <w:pgMar w:left="1152" w:right="115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9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remployment@purdue.edu" TargetMode="External"/><Relationship Id="rId3" Type="http://schemas.openxmlformats.org/officeDocument/2006/relationships/hyperlink" Target="mailto:bjknoy@purdue.edu" TargetMode="External"/><Relationship Id="rId4" Type="http://schemas.openxmlformats.org/officeDocument/2006/relationships/hyperlink" Target="mailto:schoen@purdue.edu" TargetMode="External"/><Relationship Id="rId5" Type="http://schemas.openxmlformats.org/officeDocument/2006/relationships/hyperlink" Target="mailto:hardy13@purdue.edu" TargetMode="External"/><Relationship Id="rId6" Type="http://schemas.openxmlformats.org/officeDocument/2006/relationships/hyperlink" Target="https://nam04.safelinks.protection.outlook.com/?url=https%3A%2F%2Fpurdue.campus.eab.com%2Fpal%2FQMkMzx_T_i&amp;data=05|01|smmay@purdue.edu|08381cda8a3e4763d46008dba8cca5f4|4130bd397c53419cb1e58758d6d63f21|0|0|638289369129113388|Unknown|TWFpbGZsb3d8eyJWIjoiMC4wLjAwMDAiLCJQIjoiV2luMzIiLCJBTiI6Ik1haWwiLCJXVCI6Mn0%3D|3000|||&amp;sdata=u9vkWJ68IA380WkpXM%2BoPXp%2FbjabFo2xBJP%2F2XzNP0k%3D&amp;reserved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5:00Z</dcterms:created>
  <dc:creator>maryd</dc:creator>
  <dc:description/>
  <cp:keywords/>
  <dc:language>en-US</dc:language>
  <cp:lastModifiedBy>May, Sandra M</cp:lastModifiedBy>
  <cp:lastPrinted>2013-04-01T16:45:00Z</cp:lastPrinted>
  <dcterms:modified xsi:type="dcterms:W3CDTF">2023-09-05T15:35:00Z</dcterms:modified>
  <cp:revision>5</cp:revision>
  <dc:subject/>
  <dc:title>Check Out Form</dc:title>
</cp:coreProperties>
</file>